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300990</wp:posOffset>
            </wp:positionV>
            <wp:extent cx="61506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"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0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го заседания Правления Регионального объединения работодате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юз Строителей Удмуртии»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.Ижевск                                                                                                  13 июля 2017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есто составления</w:t>
      </w:r>
      <w:r>
        <w:rPr>
          <w:rFonts w:cs="Times New Roman" w:ascii="Times New Roman" w:hAnsi="Times New Roman"/>
          <w:bCs/>
          <w:sz w:val="26"/>
          <w:szCs w:val="26"/>
        </w:rPr>
        <w:t>: г. Ижевск, ул. Восточная, 42. 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ремя составления прото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: 10 </w:t>
      </w:r>
      <w:r>
        <w:rPr>
          <w:rFonts w:cs="Times New Roman" w:ascii="Times New Roman" w:hAnsi="Times New Roman"/>
          <w:sz w:val="26"/>
          <w:szCs w:val="26"/>
        </w:rPr>
        <w:t>час. 00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орма принятия решений</w:t>
      </w:r>
      <w:r>
        <w:rPr>
          <w:rFonts w:cs="Times New Roman" w:ascii="Times New Roman" w:hAnsi="Times New Roman"/>
          <w:sz w:val="26"/>
          <w:szCs w:val="26"/>
        </w:rPr>
        <w:t xml:space="preserve"> – сбор бюллетеней для голос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ставления бюллетеней для голосования  до 17 часов  00 мин.  12.07.2017 г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счете итогов голосования, были учтены бюллетени для голосования, поступившие от членов 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>в исполнительный орган 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 xml:space="preserve">по адресу: г. Ижевск, ул. Восточная, 42, офис 46 не позднее срока установленного для их предоставления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входят </w:t>
      </w:r>
      <w:r>
        <w:rPr>
          <w:rFonts w:cs="Times New Roman" w:ascii="Times New Roman" w:hAnsi="Times New Roman"/>
          <w:sz w:val="26"/>
          <w:szCs w:val="26"/>
        </w:rPr>
        <w:t>13 членов. На момент подсчета голосов бюллетени для голосования поступили от 10 член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хова Валерия Павловича – ректора ФБГОУ ВПО «ИжГТУ им.М.Т.Калашникова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ейнова Байрама Алиевича – директора АПОУ УР «Строительный технику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6"/>
          <w:szCs w:val="26"/>
        </w:rPr>
        <w:t>Баушева Александра Юрьевича - генерального директора  ООО «ИММО Проджект Групп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ркутова Сергея Валентиновича – директора МУ «Служба заказчика по строительству, реконструкции и капитальному ремонту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имова Анатолия Ивановича - </w:t>
      </w:r>
      <w:r>
        <w:rPr>
          <w:rFonts w:cs="Times New Roman" w:ascii="Times New Roman" w:hAnsi="Times New Roman"/>
          <w:color w:val="000000"/>
          <w:sz w:val="26"/>
          <w:szCs w:val="26"/>
        </w:rPr>
        <w:t>директора АСРО «Строител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шина Владимира Владимировича – директора ООО «АСПЭК-Домстро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шина Михаила Анатольевича – директора СРО А «Межрегион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енова Владимира Александровича – советника генерального директора АО «Прикампром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иновой Ольги Геннадьевны – директора Филиала НП «МОП (СР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ырева Александра Григорьевича – директора РОР «Союз  Строителей Удмурт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ворум для проведения заседания </w:t>
      </w:r>
      <w:r>
        <w:rPr>
          <w:rFonts w:cs="Times New Roman" w:ascii="Times New Roman" w:hAnsi="Times New Roman"/>
          <w:b/>
          <w:sz w:val="26"/>
          <w:szCs w:val="26"/>
        </w:rPr>
        <w:t>Правления Р</w:t>
      </w:r>
      <w:r>
        <w:rPr>
          <w:rFonts w:cs="Times New Roman" w:ascii="Times New Roman" w:hAnsi="Times New Roman"/>
          <w:b/>
          <w:bCs/>
          <w:sz w:val="26"/>
          <w:szCs w:val="26"/>
        </w:rPr>
        <w:t>ОР «Союз Строителей Удмуртии» и принятия решений по всем вопросам повестки дня имее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>- Семенов Владимир Александро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седания Правления </w:t>
      </w:r>
      <w:r>
        <w:rPr>
          <w:rFonts w:cs="Times New Roman" w:ascii="Times New Roman" w:hAnsi="Times New Roman"/>
          <w:sz w:val="26"/>
          <w:szCs w:val="26"/>
        </w:rPr>
        <w:t>– Холоша Оксана Александро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 утверждении списка награжден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 по вопросу № 1 повестки дн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списка награждений»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опрос  поставленный на голосова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иложенный список на награждения, членам Правления предложено его утвердить. Голосовали спис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</w:t>
      </w:r>
      <w:r>
        <w:rPr>
          <w:rFonts w:cs="Times New Roman" w:ascii="Times New Roman" w:hAnsi="Times New Roman"/>
          <w:b/>
          <w:bCs/>
          <w:sz w:val="26"/>
          <w:szCs w:val="26"/>
        </w:rPr>
        <w:t>олос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ЗА» - 9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ПРОТИВ» - 1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исло голосов в бюллетенях, которые признаны недействительными – 0. Решение принят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Style15"/>
        <w:spacing w:lineRule="auto" w:line="276" w:before="0" w:after="0"/>
        <w:ind w:left="1701" w:hanging="1701"/>
        <w:jc w:val="both"/>
        <w:rPr/>
      </w:pPr>
      <w:r>
        <w:rPr>
          <w:sz w:val="22"/>
          <w:szCs w:val="22"/>
        </w:rPr>
        <w:t>1.  Бюллетени для голосования</w:t>
      </w:r>
    </w:p>
    <w:p>
      <w:pPr>
        <w:pStyle w:val="Style15"/>
        <w:spacing w:lineRule="auto" w:line="276" w:before="0" w:after="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2 . Список награждений для утверждения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заседания Правления ______________________  В.А. Семен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заседания Правления _________________________ О.А. Холоша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2:00Z</dcterms:created>
  <dc:creator>Ирина Р. Эмирова</dc:creator>
  <dc:description/>
  <cp:keywords/>
  <dc:language>en-US</dc:language>
  <cp:lastModifiedBy>Ирина Р. Эмирова</cp:lastModifiedBy>
  <dcterms:modified xsi:type="dcterms:W3CDTF">2017-07-19T05:02:00Z</dcterms:modified>
  <cp:revision>4</cp:revision>
  <dc:subject/>
  <dc:title/>
</cp:coreProperties>
</file>